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laudio Marcelo Kiper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948/99, en lo referente a la contratación de 1 (un) agente con una categoría presupuestaria equivalente al cargo de Escribiente 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 presupuestaria equivalente al cargo de Oficial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