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4/97  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, y en los términos de lo consignado a fs. 128 por el Area de</w:t>
        <w:br/>
        <w:t>Intervención Previa, devuélvanse Jas actuaciones a la Dirección de</w:t>
        <w:br/>
        <w:t>Administración Financiera a fin de que proceda de conformidad, hasta la suma</w:t>
        <w:br/>
        <w:t>de PESOS UN MIL CIENTO TRECE CON VEINTIOCHO CENTAVOS</w:t>
        <w:br/>
        <w:t>($ 1.113,28) (se exceptúan los comprobantes de fs. 13, 33, 53 y 101 por</w:t>
        <w:br/>
        <w:t>corresponder a gastos de refrigerio y los de fs. 63 y 66 por no cumplir los</w:t>
        <w:br/>
        <w:t>requisitos vigentes en materia de facturació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