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8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5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del Centro de Detención</w:t>
        <w:br/>
        <w:t>Judicial, Unidad 28, solicita con carácter de urgente la provisión de materiales</w:t>
        <w:br/>
        <w:t>para trabajos de pintura en la dependencia a su cargo, cuya lista obra a 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el Subintendente de la 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informa que los materiales solicitados para el Sector de</w:t>
        <w:br/>
        <w:t>Incomunicados y Comunicados son acordes a las necesidades y el presupuesto</w:t>
        <w:br/>
        <w:t>estimativo es equitativo al detalle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ha realizado</w:t>
        <w:br/>
        <w:t>la afectación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l suscripto medi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Liquidar y abonar a favor de la Intendencia del</w:t>
        <w:br/>
        <w:t>Palacio de Justicia una partida especial por la suma de pesos un mil</w:t>
        <w:br/>
        <w:t>novecientos sesenta ($1960.-) para atende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para</w:t>
        <w:br/>
        <w:t>trabajos de pintura en el Centro de Detención Judicial, Unidad 28, con cargo</w:t>
        <w:br/>
        <w:t>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s partidas pertinentes</w:t>
        <w:br/>
        <w:t>del Presupuesto General de Gastos para el corriente ejerc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