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teniendo en cuenta la</w:t>
        <w:br/>
        <w:t>conformidad prestada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02/2000, hasta 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del Juzgado</w:t>
        <w:br/>
        <w:t>Nacional en lo Criminal de Instrucción N° 49, señor Rodrigo Esteban Amadeo; en</w:t>
        <w:br/>
        <w:t>virtud de lo establecido en el art.11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