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3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2868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1998.-</w:t>
        <w:br/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. 890/97 -SUPER-</w:t>
        <w:br/>
        <w:t>INTENDENCIA- de la Procuración General de la Nación y tenien-</w:t>
        <w:br/>
        <w:t>do en cuenta lo solicitado el fs. 1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Prorrogar los alcances de la Reso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º 3001/97, hasta el 31 de marzo del corriente año, re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ferent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 la licencia sin goce de haberes concedida oportu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e a la escribiente del Juzgado Federal de San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Nº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,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Elizabeth Bustos de Mazzeo, en virtud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mado en el art. 11 del R.L.J.N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) Comunicar al señor Procurador Gene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al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 contenido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86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