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77.-</w:t>
        <w:br/>
        <w:t>En ejercicio de las facultades establecidas en el</w:t>
        <w:br/>
        <w:t>art. 13 del Decreto-ley 1285/58 (Ley 14,467) y Regla-</w:t>
        <w:br/>
        <w:t>mento para la Justicia Nacional (Acordada del 3 de mar</w:t>
        <w:br/>
        <w:t>zo de 1958), promu</w:t>
      </w:r>
      <w:r>
        <w:rPr>
          <w:rFonts w:eastAsia="Courier New" w:ascii="Courier New" w:hAnsi="Courier New"/>
          <w:color w:val="auto"/>
          <w:sz w:val="20"/>
          <w:lang w:val="es-ES_tradnl"/>
        </w:rPr>
        <w:t>évese a AUXILIAR PRINCIPAL DE SEXTA</w:t>
        <w:br/>
        <w:t>(Personal Administrativo y Técnico) en la Dirección Ajd</w:t>
        <w:br/>
        <w:t>ministrativa y Contable del Poder Judicial de la Nación*</w:t>
        <w:br/>
        <w:t>en reemplazo del señor Juan José Boffi que renunció» a</w:t>
        <w:br/>
        <w:t>la actual Auxiliar Principal de Séptima (Personal Admi-</w:t>
        <w:br/>
        <w:t>nistrativo y Técnico) señora KSTHER EUGENIA ZAYARO DE</w:t>
        <w:br/>
        <w:t>LÓP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» hágase saber y archívese.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