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29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1        /96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NOVENTA Y TRES CON SESENTA CENTAVOS ($ 993,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una vez formaliz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que por la presente 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sar las actuaciones al área de</w:t>
        <w:br/>
        <w:t>Asesoramiento Jurídico para que emita su opinión respecto de la procedencia</w:t>
        <w:br/>
        <w:t>de los intereses reclam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</w:t>
        <w:br/>
        <w:t>ejemplar del acto administrativo dictado en consecuenc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