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65/90</w:t>
        <w:br/>
        <w:t>SUPERINTENDENCIA ADMINISTRATIVA</w:t>
        <w:br/>
        <w:t>G.B.6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ES"/>
        </w:rPr>
        <w:t xml:space="preserve">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prendas de vestir</w:t>
        <w:br/>
        <w:t>con destino a la Prosecretaría de la Corte Suprema de</w:t>
        <w:br/>
        <w:t>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a la urgencia que me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proceder a tal adquisici</w:t>
      </w:r>
      <w:r>
        <w:rPr>
          <w:rFonts w:eastAsia="Arial" w:ascii="Arial" w:hAnsi="Arial"/>
          <w:color w:val="auto"/>
          <w:sz w:val="20"/>
          <w:lang w:val="es-ES_tradnl"/>
        </w:rPr>
        <w:t>ón, es menester amparar esta</w:t>
        <w:br/>
        <w:t>contratación en lo previsto por el art. 56, inc. 3o),</w:t>
        <w:br/>
        <w:t>apart. d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, conforme al pliego</w:t>
        <w:br/>
        <w:t>de bases y condiciones obrante a fs. 5/7, estableciéndo-</w:t>
        <w:br/>
        <w:t>se como forma de pago el cincuenta por ciento (50%) anti-</w:t>
        <w:br/>
        <w:t>cipado y el resto a siete (7) dias hábiles de la presen-</w:t>
        <w:br/>
        <w:t>tación de la factura debidamente conform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</w:t>
      </w:r>
      <w:r>
        <w:rPr>
          <w:rFonts w:eastAsia="Arial" w:ascii="Arial" w:hAnsi="Arial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OCHO MILLONES SEISCIENTOS MIL ($A 48.600.000.-), a la</w:t>
        <w:br/>
        <w:t>Cuenta Especial 510 - "Infraestructura Judicial" ("Texti-</w:t>
        <w:br/>
        <w:t>les y confecciones" -1-05-002-1-12-1210-203) del Presu-</w:t>
        <w:br/>
        <w:t>puesto General de Gastos para el corriente Ejercicio Fi-</w:t>
        <w:br/>
        <w:t>nanciero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