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676/8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5 de junio de 1982.-</w:t>
        <w:br/>
        <w:t>En ejercicio de las facultades estable-</w:t>
        <w:br/>
        <w:t>cidas en el art. 13 del decreto-ley 1285/58 (Ley 14.467)</w:t>
        <w:br/>
        <w:t>y Reglamento para la Justicia Nacional (Acordada del 3 de</w:t>
        <w:br/>
        <w:t>marzo de 1958),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(Personal Administrati-</w:t>
        <w:br/>
        <w:t>vo y Técnico) en la Corte Suprema de Justicia de la Nación</w:t>
        <w:br/>
        <w:t>-Dirección General de Bibliotecas- en reemplazo de la seño-</w:t>
        <w:br/>
        <w:t>rita Mirta Consuelo García que renunció, a la señorita MA-</w:t>
        <w:br/>
        <w:t>RÍA ISABEL DE LAS MERCEDES SAMPEDRO. (D.N.I.N°12.835.047 -</w:t>
        <w:br/>
        <w:t>clase 1956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