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908/85</w:t>
      </w:r>
      <w:r>
        <w:rPr>
          <w:rFonts w:ascii="Courier New" w:hAnsi="Courier New"/>
          <w:sz w:val="20"/>
          <w:lang w:val="es-ES_tradnl"/>
        </w:rPr>
        <w:t xml:space="preserve">           EXPEDIENTE N</w:t>
      </w:r>
      <w:r>
        <w:rPr>
          <w:rFonts w:ascii="Courier New" w:hAnsi="Courier New"/>
          <w:sz w:val="20"/>
        </w:rPr>
        <w:t>º 219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</w:t>
      </w:r>
      <w:r>
        <w:rPr>
          <w:rFonts w:ascii="Courier New" w:hAnsi="Courier New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diciembre 12 </w:t>
      </w:r>
      <w:r>
        <w:rPr>
          <w:rFonts w:ascii="Courier New" w:hAnsi="Courier New"/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31/85 del Re-</w:t>
        <w:br/>
        <w:t>gistro del Departamento de Compras, por el cual se tramita</w:t>
        <w:br/>
        <w:t>la Contra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95/85, a los efectos de lograr</w:t>
        <w:br/>
        <w:t>el servicio mensual de mantenimiento de nueve</w:t>
      </w:r>
      <w:r>
        <w:rPr>
          <w:rFonts w:ascii="Courier New" w:hAnsi="Courier New"/>
          <w:sz w:val="20"/>
        </w:rPr>
        <w:t xml:space="preserve"> mimeógrafos, /</w:t>
        <w:br/>
      </w:r>
      <w:r>
        <w:rPr>
          <w:rFonts w:ascii="Courier New" w:hAnsi="Courier New"/>
          <w:sz w:val="20"/>
          <w:lang w:val="es-ES_tradnl"/>
        </w:rPr>
        <w:t>afectados al uso de diversos Tribunales y Organismos del Po-</w:t>
        <w:br/>
        <w:t>der Judicial, durante 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</w:t>
        <w:br/>
        <w:t>enero y el 31 de diciembre de 1986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utorización fue conferida dentro de los</w:t>
        <w:br/>
        <w:t>límites dispuestos por el Art. 56, inc. 3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apart. a) de la</w:t>
        <w:br/>
        <w:t>Ley de 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monto resultante superó al estimado, pero</w:t>
        <w:br/>
        <w:t>atento a que las invitaciones cursadas cumplen con lo esta-</w:t>
        <w:br/>
        <w:t>blecido para el Art. 56, inc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citada reglamenta-</w:t>
        <w:br/>
        <w:t>ción, habiéndose expedido respecto de las ofertas presenta-</w:t>
        <w:br/>
        <w:t>das la Comisión de Preadjudicaciones a fs. 31 y 3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Aprobar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sente llamado con carácter de</w:t>
        <w:br/>
        <w:t>licitación privada y adjudicar a la firma "LA FRANQUEADORA</w:t>
        <w:br/>
        <w:t>DEL SUD S.A." -por menor precio- de acuerdo a su presupues-</w:t>
        <w:br/>
        <w:t>to de fs. 20/24 y 32 y por el importe total de AUSTRALES //</w:t>
        <w:br/>
        <w:t>NOVECIENTOS OCHENTA ($A 980.-—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>-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e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880,— 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2-1-12-1220-230)</w:t>
        <w:br/>
        <w:t>$A 100,— 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95-003-1-12-1220-230) del Pre-</w:t>
        <w:br/>
        <w:t>supuesto General de Gastos para el Ejercicio Financiero del</w:t>
        <w:br/>
        <w:t>año 1986, (art. 13 de la Ley de Contabilidad) y dése inter-</w:t>
        <w:br/>
        <w:t>vención a la Fiscalía del Tribunal de Cuentas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4</Characters>
  <CharactersWithSpaces>152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9:00Z</dcterms:created>
  <dc:creator>Victor Pagnone</dc:creator>
  <dc:description/>
  <dc:language>en-US</dc:language>
  <cp:lastModifiedBy/>
  <dcterms:modified xsi:type="dcterms:W3CDTF">2007-03-22T14:59:00Z</dcterms:modified>
  <cp:revision>3</cp:revision>
  <dc:subject/>
  <dc:title>RESOLUCION Nº 908/85           EXPEDIENTE Nº 2191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