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159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1129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5 de</w:t>
      </w:r>
      <w:r>
        <w:rPr>
          <w:sz w:val="20"/>
        </w:rPr>
        <w:t xml:space="preserve">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: las presentes actuaciones en las que la</w:t>
        <w:br/>
        <w:t>señora María Susana del Carmen Vicenta Cianis solicita (fs. 2) que</w:t>
        <w:br/>
        <w:t>se le abone el anticipo de pensión normado en el art. 5 de la ley</w:t>
        <w:br/>
        <w:t>18.464, al cual tendría derecho en su carácter de cónyuge supérstite</w:t>
        <w:br/>
        <w:t>de Alberto Rodríguez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que la ley 18.464 guarda</w:t>
        <w:br/>
        <w:t>silencio con relación a la extensión de anticipos de pensión a los</w:t>
        <w:br/>
        <w:t>eventuales beneficiarios, es doctrina del Tribunal que los conceptos</w:t>
        <w:br/>
        <w:t>utilizados por el legislador en las leyes jubilatorias deben</w:t>
        <w:br/>
        <w:t>interpretarse conforme a la esencia y sentido de la institución</w:t>
        <w:br/>
        <w:t>previsional, que tiene por fin cubrir los riesgos de la subsistencia y</w:t>
        <w:br/>
        <w:t>que la aplicación extensiva es procedente si guarda clara armonía</w:t>
        <w:br/>
        <w:t>con la finalidad de todo el régimen de seguridad social y contempla</w:t>
        <w:br/>
        <w:t>adecuadamente la naturaleza asistencial del beneficiario de que se</w:t>
        <w:br/>
        <w:t>trata (Conf. Fallos 290:275 y 311:317 y resolución N° 1596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o de pensión tiende a cubrir</w:t>
        <w:br/>
        <w:t>-como pago a cuenta- la demora administrativa en la gestión de la</w:t>
        <w:br/>
        <w:t>pensión a la que tiene derecho la beneficiaría -previa acreditación de</w:t>
        <w:br/>
        <w:t>la iniciación del trámite respectivo- procede su pago en Sos casos de</w:t>
        <w:br/>
        <w:t>muerte del jubilado o afiliado en actividad con derecho a jubi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ízase a la Dirección de Administración</w:t>
        <w:br/>
        <w:t>Financiera a liquidar el anticipo mensual de pensión a la señora</w:t>
        <w:br/>
        <w:t>María Susana del Carmen Vicenta Cian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remítase a la citad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!a continua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7</Characters>
  <CharactersWithSpaces>13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ón N°  159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