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8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febrero de 2002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Recur-</w:t>
        <w:br/>
        <w:t>sos Humanos del Consejo de la Magistratura a suscribir la prórroga de la Resolución</w:t>
        <w:br/>
        <w:t>N° 1892/2001, hasta el 30 de noviembre de 2002, referente a la contratación del</w:t>
        <w:br/>
        <w:t>señor Diego STERNBERG con una categoría presupuestaria equivalente al cargo de</w:t>
        <w:br/>
        <w:t>prosecretario administrativo, para desempeñarse en el Juzgado Nacional de Primera</w:t>
        <w:br/>
        <w:t>Instancia en lo Contencioso Administrativo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l citado agente licencia sin goce</w:t>
        <w:br/>
        <w:t>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