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55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octu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866/84 del</w:t>
        <w:br/>
        <w:t>registro del Departamento de Compras, por el cual se soli-</w:t>
        <w:br/>
        <w:t>cita autorización para contratar el servicio de mantenimien-</w:t>
        <w:br/>
        <w:t>to Técnico Integral de cincuenta y cuatro (54) relojes fe-</w:t>
        <w:br/>
        <w:t>chadores automáticos, marca I.T.S., modelo 7700-5, afecta-</w:t>
        <w:br/>
        <w:t>dos a distintos tribunales y organismos judiciales, por el</w:t>
        <w:br/>
        <w:t>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el 31 de diciem-</w:t>
        <w:br/>
        <w:t>bre 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INTERNATIONAL TIME SYSTEMS S.A.</w:t>
        <w:br/>
        <w:t>C.I.I. y F.", posee la exclusividad de la venta de repues-</w:t>
        <w:br/>
        <w:t>tos de los mencionados relojes, razón por la cual corres-</w:t>
        <w:br/>
        <w:t>ponde contratar directamente con la misma el servicio, am-</w:t>
        <w:br/>
        <w:t>parando el procedimiento en lo dispuesto en 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56, /</w:t>
        <w:br/>
        <w:t>inciso 3o, apartado g) de la ley de Contabilidad y sus de-</w:t>
        <w:br/>
        <w:t>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resuelto por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 xml:space="preserve"> Autorizar al Departamento de Compras a efec-</w:t>
        <w:br/>
        <w:t>tuar la contratación directa con la firma "ITS-INTERNATIONAL</w:t>
        <w:br/>
        <w:t>TIME SYSTEMS S.A.C.I.I.y</w:t>
      </w:r>
      <w:r>
        <w:rPr>
          <w:sz w:val="20"/>
        </w:rPr>
        <w:t xml:space="preserve"> </w:t>
      </w:r>
      <w:r>
        <w:rPr>
          <w:sz w:val="20"/>
          <w:lang w:val="es-ES_tradnl"/>
        </w:rPr>
        <w:t>F.", conforme a su presupuesto //</w:t>
        <w:br/>
        <w:t>obrante a fs. 7/8 y por el importe total de PESOS ARGENTI-</w:t>
        <w:br/>
        <w:t>NOS OCHOCIENTOS SETENTA Y UN MIL QUINIENTOS SESENTA ////</w:t>
        <w:br/>
        <w:t>($a. 871.560.-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839.28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2.28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3-1-12-1220-230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° 455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