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12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l corriente año y hasta el 31 de mayo del ano 2004, los contratos a favor de los agentes cuyos nombres y categorías presupuestarias a continuación se detallan, para desempeñarse en la Corte Suprema de Justicia de la Nación -Vocalía del doctor Zaffaroni-. Prosecretario Let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BARINO, Pablo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secretario Administrativ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SSO,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!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n sus contrataciones (art.- 34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