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6/82                                                          EXP.    N° 34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  <w:br/>
        <w:t>En ejercicio de las facultades estableci-</w:t>
        <w:br/>
        <w:t>das en el art. 13 del decreto-ley 1285/58 (Ley 14.467)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na en</w:t>
        <w:br/>
        <w:t>la dotación de personal administrativo y técnico de la Ofici-</w:t>
        <w:br/>
        <w:t>na de Notificaciones para la Justicia Nacional,</w:t>
        <w:br/>
        <w:t>AUXILIAR PRINCIPAL DE SEGUNDA (Notificador) en reemplazo del</w:t>
        <w:br/>
        <w:t>señor Santiago María Bello que se encuentra con licencia sin</w:t>
        <w:br/>
        <w:t>goce de sueldo, y mientras dure la misma, al señor JUAN CAR-</w:t>
        <w:br/>
        <w:t>LOS LEONARD,(C.I.N.4.686.543 -clase 194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