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70/94              EXP.N°210/90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,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,   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4/94 referente a la</w:t>
        <w:br/>
        <w:t>contratación de un agente con categoría presupuestaria equiva-</w:t>
        <w:br/>
        <w:t>lente a la del cargo de prosecretario administrativo y otro</w:t>
        <w:br/>
        <w:t>agente como oficial mayor para desempeñarse en la Fiscalía</w:t>
        <w:br/>
        <w:t>ante la C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sueldo por el tiempo que duren</w:t>
        <w:br/>
        <w:t>las misma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