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524/0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.854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</w:t>
      </w:r>
      <w:r>
        <w:rPr>
          <w:rFonts w:ascii="Arial" w:hAnsi="Arial"/>
          <w:color w:val="auto"/>
          <w:sz w:val="20"/>
          <w:lang w:val="es-ES_tradnl"/>
        </w:rPr>
        <w:t xml:space="preserve"> de</w:t>
      </w:r>
      <w:r>
        <w:rPr>
          <w:rFonts w:ascii="Arial" w:hAnsi="Arial"/>
          <w:color w:val="auto"/>
          <w:sz w:val="20"/>
          <w:lang w:val="es-ES"/>
        </w:rPr>
        <w:t xml:space="preserve"> septiembre </w:t>
      </w:r>
      <w:r>
        <w:rPr>
          <w:rFonts w:ascii="Arial" w:hAnsi="Arial"/>
          <w:color w:val="auto"/>
          <w:sz w:val="20"/>
          <w:lang w:val="es-ES_tradnl"/>
        </w:rPr>
        <w:t>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tramita la reparaci</w:t>
      </w:r>
      <w:r>
        <w:rPr>
          <w:rFonts w:eastAsia="Arial" w:ascii="Arial" w:hAnsi="Arial"/>
          <w:color w:val="auto"/>
          <w:sz w:val="20"/>
          <w:lang w:val="es-ES_tradnl"/>
        </w:rPr>
        <w:t>ón de dos cámaras fotográficas y un objetivo marca Nikon a requerimiento del Gabinete de Fotografía y Dibujo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solicitud efectuada por la citada dependencia, solicitando la reparaci</w:t>
      </w:r>
      <w:r>
        <w:rPr>
          <w:rFonts w:eastAsia="Arial" w:ascii="Arial" w:hAnsi="Arial"/>
          <w:color w:val="auto"/>
          <w:sz w:val="20"/>
          <w:lang w:val="es-ES_tradnl"/>
        </w:rPr>
        <w:t>ón de los mencionados equipos fotográficos Asimismo a fs. 3/5 obra el presupuesto presentado por la firma "Eduardo Udenio y Cía." -service oficial y único representante de dicha marca en Argentin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la Direcci</w:t>
      </w:r>
      <w:r>
        <w:rPr>
          <w:rFonts w:eastAsia="Arial" w:ascii="Arial" w:hAnsi="Arial"/>
          <w:color w:val="auto"/>
          <w:sz w:val="20"/>
          <w:lang w:val="es-ES_tradnl"/>
        </w:rPr>
        <w:t>ón Pericial tomó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1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de los bienes a reparar, resulta conveniente el otorgamiento del monto necesario para posibilitar su realización y que la misma se ejecute en un tiempo prudencial, logrando de esta forma una economía administrativa, debiendo rendir cuenta documentada de su efectiviz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en virtud de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3398/98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Pericial la suma de pesos un mil trescientos cuarenta ($ 1.340.-) para la reparación de dos cámaras fotográficas y un objetivo marca Nikon, con destino al Gabinete de Fotografía y Dibujo de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ículo 56 inciso 3°, apartado a) de la Ley de Contabilidad, y el artículo 62 de la misma en su inciso 10° incorporado medíante decreto reglamentario 5720/72 -vigente en el ámbito del Poder Judicial de la Nación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62/00-; debiendo someterse a la respectiva rendición de cuenta, e imputarse a la reserva de fondos efectuada a fs. 11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 y gírese    sucesivamente    a    los    Departamentos de Contabilidad y Presupuesto, Liquidaciones, y de Tesorería y Control de Ingres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