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1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Mendoza / Buenos Aires) y antici-</w:t>
        <w:br/>
        <w:t>po de viáticos por el término de tres (3) días, formula-</w:t>
        <w:br/>
        <w:t>do precedentemente por el señor Presidente del Tribunal</w:t>
        <w:br/>
        <w:t>Oral en lo Criminal Federal de Mendoza N° 2 doctor Jorge</w:t>
        <w:br/>
        <w:t>Roberto Burad, a su favor y del señor Juez de Cámara doc-</w:t>
        <w:br/>
        <w:t>tor Roberto Julio Naciff, con motivo de tener que trasla-</w:t>
        <w:br/>
        <w:t>darse ambos a esta Capital con el objeto de realizar ges-</w:t>
        <w:br/>
        <w:t>tiones vinculadas con su instalación ante distintas de-</w:t>
        <w:br/>
        <w:t>pendencias de este Tribunal, autorízase a la Subsecreta-</w:t>
        <w:br/>
        <w:t>ría de Administración a dar trámite favorable a la soli-</w:t>
        <w:br/>
        <w:t>ci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