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1/94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bril de 1994.-</w:t>
        <w:br/>
        <w:t>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</w:t>
        <w:br/>
        <w:t>Federal de San Martín a cargo de la doctora Ana Ines</w:t>
        <w:br/>
        <w:t>Ragg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1/93 a la</w:t>
        <w:br/>
        <w:t>señorita MARIA MERCEDES CRESPI (D.N.I. Nº 22.144.07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