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758/95</w:t>
        <w:br/>
        <w:t>SUPERINTENDENCIA ADMINISTRATIVA</w:t>
        <w:br/>
        <w:t>b.10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de loe ascensores nros. 3 y 4,</w:t>
        <w:br/>
        <w:t>marca Fujitec, instalados en el edificio sito en la ca-</w:t>
        <w:br/>
        <w:t>lle Comodoro Py 2002 de esta Capital, durante el periodo</w:t>
        <w:br/>
        <w:t>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 y el</w:t>
        <w:br/>
        <w:t>31 de diciembre de 19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FUJITEC ARGENTINA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la representante exclusiva para el servicio de mante-</w:t>
        <w:br/>
        <w:t>nimiento, reparaciones y venta de repuestos originales</w:t>
        <w:br/>
        <w:t>de los ascensores marca Fujitec (Confr. fs. 12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or la cual corresponde contratar directamente con la</w:t>
        <w:br/>
        <w:t>citada empresa, amparando el procedimiento en lo previs-</w:t>
        <w:br/>
        <w:t>to por el Artículo 56, Inciso 3°, Apartado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-</w:t>
        <w:br/>
        <w:t>ma "FUJITEC ARGENTINA S.A." el servicio señalado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total de PESOS TREINTA Y DOS MIL TRES-</w:t>
        <w:br/>
        <w:t>CIENTOS ($ 32.3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9 500 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3) del Presupuesto General</w:t>
        <w:br/>
        <w:t>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2.8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                      maquinaria y equipo"    (05-17-00-00-01-0097-</w:t>
        <w:br/>
        <w:t>3-3-3-00000-1-1.3) del Presupuesto General de Gastos pa-</w:t>
        <w:br/>
        <w:t>ra 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