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ursada a esta Corte Suprema por el Minis-</w:t>
        <w:br/>
        <w:t>tro de Educación y Justicia, mediante la cual el Poder Ejecuti-</w:t>
        <w:br/>
        <w:t>vo informa que  los límites presupuestarios solo autorizan la</w:t>
        <w:br/>
        <w:t>disposición de recursos para atender los gastos relativos al</w:t>
        <w:br/>
        <w:t>inc. 11 personal, en la medida en que se han ,incorporado al proyec-</w:t>
        <w:br/>
        <w:t>to de decreto que amplía dicho crédito, y además, pone en cono-</w:t>
        <w:br/>
        <w:t>cimiento de este Tribunal que de inmediato se remitirá al Hon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ble Congreso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un mensaje complementario al de ele-</w:t>
        <w:br/>
        <w:t>vación del Presupuesto General para la Administración Nacional</w:t>
        <w:br/>
        <w:t>del año 1985, a raíz de verificarse el supuesto que contempla</w:t>
        <w:br/>
        <w:t>el art. 17 de la ley 16.432, por no poder darse cumplimiento ín-</w:t>
        <w:br/>
        <w:t>tegro a los requerimientos resultantes de la Acordada N°38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scripta conduce a instrui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que formule los libramien-</w:t>
        <w:br/>
        <w:t>tos de pago de las diferencias de haberes y pasividades del mes</w:t>
        <w:br/>
        <w:t>de junio de 1985, de la primer cuota del Sueldo Anual Complem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io y, oportunamente, los haberes y pasividades del mes de ju-</w:t>
        <w:br/>
        <w:t>lio de 1985, tomando en cuenta los montos que surgen de la cita-</w:t>
        <w:br/>
        <w:t>d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 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umplimiento a lo establecido precedentem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