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40/97                                                EXPEDIENTE    N°      10-0101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las horas extras que realiza-</w:t>
        <w:br/>
        <w:t>rán las auxiliares de la Corte Suprema de Justicia de la Na-</w:t>
        <w:br/>
        <w:t>ción -Administración General- señoritas Adriana Alvares y</w:t>
        <w:br/>
        <w:t>María Graciela Valerio y el oficial mayor señor Enrique Olmos</w:t>
        <w:br/>
        <w:t>a razón de 3 horas diarias en días hábiles, a partir del 1°</w:t>
        <w:br/>
        <w:t>de febrero y hasta el 31 de diciembre de 1998 con exclusión</w:t>
        <w:br/>
        <w:t>del período de las feria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6[90/SSJ/PERSONAL/1997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