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571/96</w:t>
        <w:br/>
        <w:t>ADMINISTRACIÓN GENERAL</w:t>
        <w:br/>
        <w:t>PA 1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1343/74, Anexo I, Articulo 5°, Aparta-</w:t>
        <w:br/>
        <w:t>do I, Inciso f), formulado por el señor Juez de Cámara</w:t>
        <w:br/>
        <w:t>del Tribunal Oral en lo Criminal Federal de Tucumán Doc-</w:t>
        <w:br/>
        <w:t>tor Gabriel Eduardo Casas, a su favor, y de los señores</w:t>
        <w:br/>
        <w:t>Jueces de Cámara Doctores Carlos E. I. Jiménez Montilla</w:t>
        <w:br/>
        <w:t>y Oscar 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. Sarrulle, del señor Secretario de Cámara</w:t>
        <w:br/>
        <w:t>Doctor Hugo César del Sueldo Padilla y del Oficial Mayor</w:t>
        <w:br/>
        <w:t>Relator señor Mariano García Zavalía, con motivo de te-</w:t>
        <w:br/>
        <w:t>ner que constituirse el tribunal en la ciudad de Santia-</w:t>
        <w:br/>
        <w:t>go del Estero, a los fines de la realización del juicio</w:t>
        <w:br/>
        <w:t>y posterior lectura de sentencia en la causa N° CH-62/95</w:t>
        <w:br/>
        <w:t>caratulada "Charriol, Roberto Eduardo s/Defraudación y</w:t>
        <w:br/>
        <w:t>Falsificación de Instrumento Público"; autorízase a la</w:t>
        <w:br/>
        <w:t>Subsecretaría de Administración a dar curso favorable a</w:t>
        <w:br/>
        <w:t>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