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22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162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1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res / Posadas) y</w:t>
        <w:br/>
        <w:t>anticipo de viáticos por el término de tres (3) días,</w:t>
        <w:br/>
        <w:t>formulado precedentemente por el señor Subdirector de</w:t>
        <w:br/>
        <w:t>Arquitectura -Ley 23.984 Arquitecto Mario Luciano</w:t>
        <w:br/>
        <w:t>Marello, con motivo de tener que trasladarse a las ciuda-</w:t>
        <w:br/>
        <w:t>des de Posadas y Eldorado (Provincia de Misiones), con</w:t>
        <w:br/>
        <w:t>el objeto de realizar un relevamiento de la jurisdicción</w:t>
        <w:br/>
        <w:t>dispuesta por esta Secretaría mediante providencia de</w:t>
        <w:br/>
        <w:t>fecha 2 del corriente dictada en el expediente nº</w:t>
        <w:br/>
        <w:t>2327/92 (Confr. fs. 1), autorízase a la Subsecretaría de</w:t>
        <w:br/>
        <w:t>Administración a dar 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