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2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227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2/01 hasta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nio del 2002, referente a la licencia sin goce de haberes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l oficial mayor del Juzgado Feder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doctor Guillermo Sebastián Silva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