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09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 equipos de aire acondicionado instalados en la</w:t>
        <w:br/>
        <w:t>Cámara Federal de Apelaciones de Mar del Plata,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8 y el 31 de diciembre de 1999; y</w:t>
        <w:br/>
        <w:t>teniendo en cuenta lo previsto por el artículo 56, inciso 3°, apartado a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1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  <w:br/>
        <w:t>de PESOS CUATRO MIL ($ 4.0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.000.- a la Cuenta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  <w:br/>
        <w:t>01-00-00-01-0002-3-3-3-00000-1-1.3) del Presupuesto General de Gastos para</w:t>
        <w:br/>
        <w:t>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.000.- a la Cuenta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  <w:br/>
        <w:t>01-00-00-01-0002-3-3-3-00000-1-1.3) del Presupuesto General de Gastos para</w:t>
        <w:br/>
        <w:t>el Ejercicio Financiero del a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