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428/89         EXP.N°1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de. n°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° de junio</w:t>
      </w:r>
      <w:r>
        <w:rPr>
          <w:rFonts w:ascii="Arial" w:hAnsi="Arial"/>
          <w:sz w:val="20"/>
          <w:lang w:val="es-ES_tradnl"/>
        </w:rPr>
        <w:t xml:space="preserve"> de 1989.</w:t>
        <w:br/>
        <w:t>Visto lo solicitado por la Subsecre-</w:t>
        <w:br/>
        <w:t>taría de Administración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Subsecretaría de Administración</w:t>
        <w:br/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Prorrogar las contrataciones -a partir del</w:t>
        <w:br/>
        <w:t>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y hasta el 30 de noviembre de 1989-de los agentes</w:t>
        <w:br/>
        <w:t>cuyas categorías a continuación se detallan de acuerdo al</w:t>
        <w:br/>
        <w:t>detalle de fs. 2 y cuya fotocopia forma parte de la presente</w:t>
        <w:br/>
        <w:t>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  auxiliar principal de 6a.</w:t>
        <w:br/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. y P.S.); en caso de no existir fondos a la de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, a sus efectos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chívese.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RROGA DE CONTRATOS A/P DEL 10/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HOMBRE                                                  CATEGORÍ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LOGNA, Nancy Andrea                                         Aux.   Ppal. de 5ta. P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ORDENEZ, </w:t>
      </w:r>
      <w:r>
        <w:rPr>
          <w:rFonts w:ascii="Arial" w:hAnsi="Arial"/>
          <w:sz w:val="20"/>
          <w:lang w:val="es-ES_tradnl"/>
        </w:rPr>
        <w:t>Mirta Beatriz VACANTE                 Aux.   Ppal de de 6ta. "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OHAN, Marcela Luisa                                              "        "  "       "   "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ZQUEZ, Patricia Elena                                        "            "  "       "   "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NDINA, Patricia Elda                                          "            "  "       "   "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CADO, Juan Domingo                                            "            "  "       "   "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A, Adriana                                                                "            "  "       "   "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ILLA, Silvina Neri                                                        "              "  "         "   "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RNÁNDEZ, Karina Veróniva                                 "            "  "       "   "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ÍNEZ, Marcela Patricia                                 "           "  "       "   "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IVETO, Beatríz Amelia                                    "            "  "       "   "</w:t>
      </w:r>
      <w:r>
        <w:rPr>
          <w:rFonts w:ascii="Arial" w:hAnsi="Arial"/>
          <w:sz w:val="20"/>
        </w:rPr>
        <w:t xml:space="preserve">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COLÁS, Andrea Fabiana                                        "            "  "       "   "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ERO, Juan Pablo                                                     "            "  "       "   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ENA, María Elena                                                  "            "  "       "   "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O, María del Carmen                                        "            "  "       "   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1 VACANTE-ANGARAMI                                                   "            "  "       "   "</w:t>
      </w:r>
      <w:r>
        <w:rPr>
          <w:rFonts w:ascii="Arial" w:hAnsi="Arial"/>
          <w:sz w:val="20"/>
        </w:rPr>
        <w:t xml:space="preserve">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VACANTE-ETCHEVERRY                                              "            "  "       "   "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VACANTE-TREJO                                                         "            "  "       "   "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AL, Remigio Franco                                            Aux. Ppal. de   5ta. P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OZO, Floricel Agustín                                Aux. Ppal. de   7ma. "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RES, Eduardo Pablo                                            "            "  "       "   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ARES, Miguel Ángel                                                "             "  "        "   "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BURRINI, Carlos S.                                            "            "  "       "   "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NCEDO, Juan Carlos                                              "            "  "       "   "</w:t>
      </w:r>
      <w:r>
        <w:rPr>
          <w:rFonts w:ascii="Arial" w:hAnsi="Arial"/>
          <w:sz w:val="20"/>
        </w:rPr>
        <w:t xml:space="preserve">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ENZUELA. Norberto Neri                                    "            "  "       "   "</w:t>
      </w:r>
      <w:r>
        <w:rPr>
          <w:rFonts w:ascii="Arial" w:hAnsi="Arial"/>
          <w:sz w:val="20"/>
        </w:rPr>
        <w:t xml:space="preserve">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AUNA, Carlos Walter   VACANTE                         "             "  "        "   "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RASCO, Ornar Antonio                                                 "              "  "         "   "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ÁNCHEZ, José Leandro                                            "            "  "       "   "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OZO, Lilia Elizabeth               "            "  "       "   "</w:t>
      </w:r>
      <w:r>
        <w:rPr>
          <w:rFonts w:ascii="Arial" w:hAnsi="Arial"/>
          <w:sz w:val="20"/>
        </w:rPr>
        <w:t xml:space="preserve">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LABERT, Norma B.                                                   "            "  "       "   "</w:t>
      </w:r>
      <w:r>
        <w:rPr>
          <w:rFonts w:ascii="Arial" w:hAnsi="Arial"/>
          <w:sz w:val="20"/>
        </w:rPr>
        <w:t xml:space="preserve">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RES, Carlos Hugo                                                 "            "  "       "  "</w:t>
      </w:r>
      <w:r>
        <w:rPr>
          <w:rFonts w:ascii="Arial" w:hAnsi="Arial"/>
          <w:sz w:val="20"/>
        </w:rPr>
        <w:t xml:space="preserve">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DIO, Alberto Antonio                                        "            "  "       "   "</w:t>
      </w:r>
      <w:r>
        <w:rPr>
          <w:rFonts w:ascii="Arial" w:hAnsi="Arial"/>
          <w:sz w:val="20"/>
        </w:rPr>
        <w:t xml:space="preserve">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RUA, Victorino Edmundo                                      "            "  "       "   "</w:t>
      </w:r>
      <w:r>
        <w:rPr>
          <w:rFonts w:ascii="Arial" w:hAnsi="Arial"/>
          <w:sz w:val="20"/>
        </w:rPr>
        <w:t xml:space="preserve">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DOBI, Fabián                                                         "            "  "       "   "</w:t>
      </w:r>
      <w:r>
        <w:rPr>
          <w:rFonts w:ascii="Arial" w:hAnsi="Arial"/>
          <w:sz w:val="20"/>
        </w:rPr>
        <w:t xml:space="preserve">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DOY, Lorenza Beatriz .                                     "            "  "       "   "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US, Reinaldo Luis                                                 "            "  "       "   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SI, José Pedro                                                     "            "  "       "   "</w:t>
      </w:r>
      <w:r>
        <w:rPr>
          <w:rFonts w:ascii="Arial" w:hAnsi="Arial"/>
          <w:sz w:val="20"/>
        </w:rPr>
        <w:t xml:space="preserve">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VACANTE                                                                                             "                "   "          "   "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1 VACANTE                                                                                          "               "  "          "   " 2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048</Characters>
  <CharactersWithSpaces>42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ÓN N°428/89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