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9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de la ley 24.121 y los cargos que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las respec-</w:t>
        <w:br/>
        <w:t>tivas provincias del interior; por ello, en ejercicio de las</w:t>
        <w:br/>
        <w:t>facultades establecidas en los arts.17 de la ley 16,432, 23 de</w:t>
        <w:br/>
        <w:t>la ley 17,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Jujuy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-relator-</w:t>
        <w:br/>
        <w:t>+ 1 Oficial (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precedente-</w:t>
        <w:br/>
        <w:t>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