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    10/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y en ejercicio de las facultades</w:t>
        <w:br/>
        <w:t>establecidas en el art. 13 del decreto-ley 1285/58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    a partir    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que el personal que a continua-</w:t>
        <w:br/>
        <w:t>ción se detalla, contratado por las resoluciones N° 457/93,</w:t>
        <w:br/>
        <w:t>458/93 y 826/93 pasen a la planta de personal permanente</w:t>
        <w:br/>
        <w:t>para desempeñarse en la Cámara Nacional de Apelaciones en lo</w:t>
        <w:br/>
        <w:t>Criminal y Correccional Federal,</w:t>
        <w:br/>
        <w:t>MAGISTR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FUNCIONA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 Administrativ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 res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 de lo dispues-</w:t>
        <w:br/>
        <w:t>to mediante la compensación de partidas de personal tempo-</w:t>
        <w:br/>
        <w:t>rario a 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