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54/91</w:t>
        <w:br/>
        <w:t>SUPERINTENDENCIA ADMINISTRATIVA</w:t>
        <w:br/>
        <w:t>JB.13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dic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ahía Blanca - Neuquén) y an-</w:t>
        <w:br/>
        <w:t>ticipo de viáticos por el término de dos (2) días, formu-</w:t>
        <w:br/>
        <w:t>lado precedentemente por el señor Presidente de la Cáma-</w:t>
        <w:br/>
        <w:t>ra Federal de Apelaciones de Bahía Blanca, doctor Augus-</w:t>
        <w:br/>
        <w:t>to Enrique Fernández, a su favor, del señor Juez de Cáma-</w:t>
        <w:br/>
        <w:t>ra, doctor Ángel Alberto Argañaraz y del señor Secreta-</w:t>
        <w:br/>
        <w:t>rio de dicho tribunal, doctor Daniel José Labastía, con</w:t>
        <w:br/>
        <w:t>motivo de tener que realizar visitas a las cárceles de</w:t>
        <w:br/>
        <w:t>Neuquén y General Roca, donde se encuentran detenidos en</w:t>
        <w:br/>
        <w:t>causas en las que interviene la citada Cámar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