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3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575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52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el que /</w:t>
        <w:br/>
        <w:t>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adquisición</w:t>
        <w:br/>
        <w:t>de ochenta (80) colchonetas de espuma de poliuretano /</w:t>
        <w:br/>
        <w:t>destinadas al Centro de Detención Judicial; y teniendo</w:t>
        <w:br/>
        <w:t>en cuenta lo establecido en el Artículo 55 de la Ley de</w:t>
        <w:br/>
        <w:t>Contabilidad y sus decretos reglamentarios y lo dispues-</w:t>
        <w:br/>
        <w:t>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-</w:t>
        <w:br/>
        <w:t>dos precedentemente y conforme al pliego y cláusulas par-</w:t>
        <w:br/>
        <w:t>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rca de PESOS ARGENTINOS: UN MILLON SEISCIENTOS MIL /</w:t>
        <w:br/>
        <w:t>($a.1.600.000.-), destinado a atender el gasto emergente</w:t>
        <w:br/>
        <w:t>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a la</w:t>
        <w:br/>
        <w:t>Cuenta: "Otras inversiones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(1-05-002-4-41-4120-325) del</w:t>
        <w:br/>
        <w:t>Presupuesto General de Gastos para el Ejercicio Financie-</w:t>
        <w:br/>
        <w:t>ro del año 1985 (Artículo 13 de la Ley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