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 n° 23.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AR"/>
        </w:rPr>
        <w:t>° 584/97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FG. 014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</w:t>
      </w:r>
      <w:r>
        <w:rPr>
          <w:rFonts w:ascii="Arial" w:hAnsi="Arial"/>
          <w:color w:val="auto"/>
          <w:sz w:val="20"/>
          <w:lang w:val="es-AR"/>
        </w:rPr>
        <w:t xml:space="preserve"> marzo </w:t>
      </w:r>
      <w:r>
        <w:rPr>
          <w:rFonts w:ascii="Arial" w:hAnsi="Arial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"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realizar una</w:t>
        <w:br/>
        <w:t>contratación directa a los efectos de lograr el servicio</w:t>
        <w:br/>
        <w:t>de mantenimiento integral de intercomunicadores marca</w:t>
        <w:br/>
        <w:t>CRONOS para diversos Tribunales, durante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bril de 1997 y el 31 de diciem-</w:t>
        <w:br/>
        <w:t>bre de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y 17 lucen presupue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remitidos por la firma REITEL S.R.L. destac</w:t>
      </w:r>
      <w:r>
        <w:rPr>
          <w:rFonts w:eastAsia="Arial" w:ascii="Arial" w:hAnsi="Arial"/>
          <w:color w:val="auto"/>
          <w:sz w:val="20"/>
          <w:lang w:val="es-ES_tradnl"/>
        </w:rPr>
        <w:t>ándose,</w:t>
        <w:br/>
        <w:t>que la firma precitada es la autorizada por CRONOS S.A.</w:t>
        <w:br/>
        <w:t>para el servicio requeri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establecido en el art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culo 56, inciso 3° apartado g) de la Ley de Contabili-</w:t>
        <w:br/>
        <w:t>dad y sus decretos reglamentari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on Financiera a contratar d</w:t>
      </w:r>
      <w:r>
        <w:rPr>
          <w:rFonts w:eastAsia="Arial" w:ascii="Arial" w:hAnsi="Arial"/>
          <w:color w:val="auto"/>
          <w:sz w:val="20"/>
          <w:lang w:val="es-ES_tradnl"/>
        </w:rPr>
        <w:t>írectamente con la firma</w:t>
        <w:br/>
        <w:t>"REITEL S.R.L.", a los fines señalados precedentemente y</w:t>
        <w:br/>
        <w:t>conforme al presupuesto obrante a fs. 13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    el    presente    gasto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</w:t>
        <w:br/>
        <w:t>VEINTIDOS CON TREINTA Y CUATRO CENTAVOS ($ 4.022,34.-;</w:t>
        <w:br/>
        <w:t>de la.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 1.723.86.-        a la Cuenta: "MANT. Y REPARACI</w:t>
      </w:r>
      <w:r>
        <w:rPr>
          <w:rFonts w:eastAsia="Arial" w:ascii="Arial" w:hAnsi="Arial"/>
          <w:color w:val="auto"/>
          <w:sz w:val="20"/>
          <w:lang w:val="es-ES_tradnl"/>
        </w:rPr>
        <w:t>ÓN MA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    EQUIPO"    (05-01 -00-00-01--0002-3-3-3-00000-l-l.3)   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7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299,48.-        a la Cuenta: "MANT. Y REPARACI</w:t>
      </w:r>
      <w:r>
        <w:rPr>
          <w:rFonts w:eastAsia="Arial" w:ascii="Arial" w:hAnsi="Arial"/>
          <w:color w:val="auto"/>
          <w:sz w:val="20"/>
          <w:lang w:val="es-ES_tradnl"/>
        </w:rPr>
        <w:t>ÓN MA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    EQUIPO11    (05-01-00-00-01-0002-3-3-3-00000-l-l.3)   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