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22/90                                                  EXP.Nº39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En ejercicio de las facultades estable-</w:t>
        <w:br/>
        <w:t>cidas en el art.13 del decreto-ley 1285/58 (ley 14-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Subsecretaría de Administración en cargo cread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:-contador público nacional- a la</w:t>
        <w:br/>
        <w:t>actual auxiliar superior de 3a. (personal administrativo y técni-</w:t>
        <w:br/>
        <w:t>co) señorita CRISTINA SILVIA RODRÍG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