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58/86                        EXPTE.S-49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VISTOS: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Car-</w:t>
        <w:br/>
        <w:t>los A. Darmandrail -interventor interino de la Otra Social</w:t>
        <w:br/>
        <w:t>del Poder Judicial-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ñor Darmandrai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Res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°239/85) lo fue con una categoría presupuestaria / </w:t>
        <w:br/>
        <w:t>equivalente al cargo de Director General y que la misma in-</w:t>
        <w:br/>
        <w:t>cluye la "compensación funcio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o ta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que corresponde al citado agente -por ser contrata</w:t>
        <w:br/>
        <w:t>do en la categoría de Director General-, la percepción del</w:t>
        <w:br/>
        <w:t>adicional por compensación funci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oportunamente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