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41/94</w:t>
        <w:br/>
        <w:t>SUPERINTENDENCIA ADMINISTRATIVA</w:t>
        <w:br/>
        <w:t>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vigilan-</w:t>
        <w:br/>
        <w:t>cia del edificio de la calle Sarmiento 877 de esta Capi-</w:t>
        <w:br/>
        <w:t>tal Federal, durante el mes de enero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se agrega la Ord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3/92 por la que se contrató ese servicio has-</w:t>
        <w:br/>
        <w:t>ta el 31 de diciembre de 1994, extendida a favor de "Coo-</w:t>
        <w:br/>
        <w:t>perativa de Trabajo Solucionar Ltd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p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pto en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culo 61, Inciso 84,</w:t>
        <w:br/>
        <w:t>Apartado b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firma</w:t>
        <w:br/>
        <w:t>"Cooperativa de Trabajo Solucionar Ltda." la prórroga</w:t>
        <w:br/>
        <w:t>-durante el mes de enero de 1995- de la Orden de Comp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UN MIL NOVECIENTOS NOVENTA Y</w:t>
        <w:br/>
        <w:t>CUATRO CON CUARENTA CENTAVOS ($ 1.994,40)- a la Cuenta</w:t>
        <w:br/>
        <w:t>"Servicios de vigilancia" (05-17-00-00-01-0097-3-9- 3-</w:t>
        <w:br/>
        <w:t>00000-1-1.1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