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1907/97-A.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11 </w:t>
      </w:r>
      <w:r>
        <w:rPr>
          <w:rFonts w:ascii="Times New Roman" w:hAnsi="Times New Roman"/>
          <w:color w:val="auto"/>
          <w:sz w:val="20"/>
          <w:lang w:val="en-US"/>
        </w:rPr>
        <w:t xml:space="preserve">de </w:t>
      </w:r>
      <w:r>
        <w:rPr>
          <w:rFonts w:ascii="Times New Roman" w:hAnsi="Times New Roman"/>
          <w:color w:val="auto"/>
          <w:sz w:val="20"/>
          <w:lang w:val="es-ES_tradnl"/>
        </w:rPr>
        <w:t>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ofrecimiento de comodato de mate-</w:t>
        <w:br/>
        <w:t>rial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ropuesto por el Banco del Buen Ayre S.A.,</w:t>
        <w:br/>
        <w:t>con destino al juzgado del fuero comercial nº 1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omercial de la Capital solici-</w:t>
        <w:br/>
        <w:t>ta su acep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fs. 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opuesta resulta de i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lo que corresponde su</w:t>
        <w:br/>
        <w:t>acep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yecto de contrato de fs.</w:t>
        <w:br/>
        <w:t>1 se adecua a derecho, no mereciendo obje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ceptar y agradecer el comoda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terial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ofrecido por el Banco del Buen Ayre</w:t>
        <w:br/>
        <w:t>S.A., con destino al juzgado comercial Nº 15 de est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Facultar al señor Presid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 de la Capi-</w:t>
        <w:br/>
        <w:t>tal Federal a suscribir el contrato proyectado a fs. 1 de au-</w:t>
        <w:br/>
        <w:t>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  <w:br/>
        <w:t>JA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