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EXPEDIENTE N° 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736/98                                          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contratar los trabajos tendientes al reacondicionamiento del edificio del</w:t>
        <w:br/>
        <w:t>ex Banco Hipotecario, sito en la calle Galarza 614 esq. Supremo Entrerriano, futura</w:t>
        <w:br/>
        <w:t>sede del Juzgado Federal de Concepción del Uruguay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691/97 el Alto Tribunal autoriz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Infraestructura Judicial a adjudicar y contratar los trabajos de</w:t>
        <w:br/>
        <w:t>tabiquería de yeso, carpinterías, revestimiento, reparación de los colectores sanitarios</w:t>
        <w:br/>
        <w:t>y de incendio y reacondicionamiento de las instalaciones termomecánicas y de gas,</w:t>
        <w:br/>
        <w:t>por un monto de pesos sesenta y ocho mil doscientos veintitrés con cincuenta</w:t>
        <w:br/>
        <w:t>centavos ($ $68.223,50.-) bajo el régimen de la Ley 13064 y en un todo de acuerdo</w:t>
        <w:br/>
        <w:t>con el pliego de bases y condiciones obrante a fs. 180/221, 115/136 y 142/1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ontrataciones directas D.I.J. nros. 1,2 y 3/97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ron dichos trabajos, resultando las ofertas de más bajo precio las presentadas</w:t>
        <w:br/>
        <w:t>por las firmas Veta Construcciones SRL y Multiservicios T.L.V., las que fueron</w:t>
        <w:br/>
        <w:t>desestimadas mediante resolución D.I.J. n° 25/98 por problemas respecto de su</w:t>
        <w:br/>
        <w:t>capacidad legal y decomo así los elementos aportados para demostrar su respectiva</w:t>
        <w:br/>
        <w:t>capacidad de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Juez planteó la necesidad de modific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e incorporar una Secretaría de Ejecución Tributaria y Previsional, como así</w:t>
        <w:br/>
        <w:t>también la de acondicionar las instalaciones para recibir en el futuro gas natural, lo</w:t>
        <w:br/>
        <w:t>cual implicó la modificación del pli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30/983 obra el nuevo plieg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y especificaciones técnicas, encuadrándolo bajo el régimen de la Ley</w:t>
        <w:br/>
        <w:t>13064, con un plazo de obra de 75 días corridos y un presupuesto oficial de PESOS</w:t>
        <w:br/>
        <w:t>CIENTO TRES MIL CUATROCIENTOS NOVENTA Y UNO CON OCHENTA</w:t>
        <w:br/>
        <w:t>CENTAVOS ($ 103.491,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un nuevo análisis técnico,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evalúa fs. 997/8 el costo de los materiales y mano de obra</w:t>
        <w:br/>
        <w:t>para dicho reacondi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00 se expide el Auditor Interno Titul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iendo que razones de celeridad y economía procesal, justifican la asignación</w:t>
        <w:br/>
        <w:t>de la partida especial a que se refiere el proyecto de resolución que antec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03, obra la modificación a la afectación</w:t>
        <w:br/>
        <w:t>provisional de fs. 9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abonar al Juzgado Federal de Concepción del Uruguay, una partida de</w:t>
        <w:br/>
        <w:t>PESOS CINCUENTA Y UN MIL QUINIENTOS OCHENTA Y CINCO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.585,00.-) para la contratación de los trabajos tendientes al reacondicionamiento del</w:t>
        <w:br/>
        <w:t>edificio del Ex Banco Hipotecario futura sede del citado juzgado sito en la calle</w:t>
        <w:br/>
        <w:t>Galarza 624 esq. Supremo Entrerriano, con cargo de rendir cuenta documentada de</w:t>
        <w:br/>
        <w:t>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Imputar la inversión resultante a las partida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del presente ejercicio, conforme la afectación</w:t>
        <w:br/>
        <w:t>provison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conocer al señor magistrado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juzgado federal, que deberá proceder a la rendición y o devolución del</w:t>
        <w:br/>
        <w:t>importe transferido conforme autorización impartida por Resolución N° 1691/97, de</w:t>
        <w:br/>
        <w:t>manera 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comuníquese y gírese a la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prosecución del trámite.-</w:t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10</Characters>
  <CharactersWithSpaces>2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                                         EXPEDIENTE N° 7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