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77/79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- la re-</w:t>
        <w:br/>
        <w:t>nuncia presentada por el Auxiliar Principal de Segunda (Noti-</w:t>
        <w:br/>
        <w:t>ficado) -interino- de la Oficina de Mandamientos y Notifica-</w:t>
        <w:br/>
        <w:t>ciones para la Justicia Nacional de la Capital Federal, señor</w:t>
        <w:br/>
        <w:t>Ezequiel E. Goit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