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/80. Ref. 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1981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-</w:t>
        <w:br/>
        <w:t>tamento de Producción, Mantenimiento y Suministros y te-</w:t>
        <w:br/>
        <w:t>niendo en cuenta las razones expresadas, referidas a la ne-</w:t>
        <w:br/>
        <w:t>cesidad de contratación de personal durante el corriente</w:t>
        <w:br/>
        <w:t>mes de enero para las tareas de reordenamiento, mudanza in-</w:t>
        <w:br/>
        <w:t>terna y control de existencias de la Sección Almacenes del</w:t>
        <w:br/>
        <w:t>Departamento men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Autorizar a 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Subsecretaría 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ministra-</w:t>
        <w:br/>
        <w:t>ción a: a) contratar por "Ssrvicios Extraordinarios" al</w:t>
        <w:br/>
        <w:t>personal cuya nómina figura al dorso de la nota preceden-</w:t>
        <w:br/>
        <w:t>te -a partir del 2 del corriente y hasta el 31 de enero</w:t>
        <w:br/>
        <w:t>próximo- con una remuneración, equivalente a la categoría</w:t>
        <w:br/>
        <w:t>presupuestario consignada en cada caso, con excepción de</w:t>
        <w:br/>
        <w:t>los agentes Luis Augusto De Toffol y Argentino Marcos Lyde,</w:t>
        <w:br/>
        <w:t>cuya contratación se efectuará por los períodos indicados;</w:t>
        <w:br/>
        <w:t>b) asignar a cada agente la suma de pesos veinte mil //////</w:t>
        <w:br/>
        <w:t>($ 20.000) por cada jornada de trabajo en la que cumpla</w:t>
        <w:br/>
        <w:t>doble turno de tareas, en concepto de gastos de comida;</w:t>
        <w:br/>
        <w:t>c)liquidar a favor del Departamento solicitante, con cargo</w:t>
        <w:br/>
        <w:t>de oportuna, rendición de cuentas, la suma de pesos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lones trescientos cuarenta mil ($ 7.340.000) a fin de</w:t>
        <w:br/>
        <w:t>cumplimentar las asignaciones, ordenadas en el punto b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las erogaciones resultantes a las par-</w:t>
        <w:br/>
        <w:t>tidas que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hágase saber y pase a la Subse-</w:t>
        <w:br/>
        <w:t>cretaría de Administración, a sus efectos, reservándo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otocopia </w:t>
      </w:r>
      <w:r>
        <w:rPr>
          <w:rFonts w:eastAsia="Courier New" w:ascii="Courier New" w:hAnsi="Courier New"/>
          <w:color w:val="auto"/>
          <w:sz w:val="20"/>
          <w:lang w:val="es-ES_tradnl"/>
        </w:rPr>
        <w:t>íntegra del presente en las actuaciones principa-</w:t>
        <w:br/>
        <w:t>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