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</w:t>
      </w:r>
      <w:r>
        <w:rPr>
          <w:rFonts w:ascii="Courier New" w:hAnsi="Courier New"/>
          <w:sz w:val="20"/>
        </w:rPr>
        <w:t xml:space="preserve"> de febrero</w:t>
      </w:r>
      <w:r>
        <w:rPr>
          <w:rFonts w:ascii="Courier New" w:hAnsi="Courier New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8/85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3.655/85 de la</w:t>
        <w:br/>
        <w:t>Subsecretaría de Administración) relacionado con la lo-</w:t>
        <w:br/>
        <w:t>cación de un edificio para sede del Ministerio Publico y</w:t>
        <w:br/>
        <w:t>Archivo del Juzgado Federal de Primera Instancia de Neu-</w:t>
        <w:br/>
        <w:t>qué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2 del 6 de diciembre</w:t>
        <w:br/>
        <w:t>de 198 5 se autorizo al Departamento de Compras a convocar</w:t>
        <w:br/>
        <w:t>"in situ" la licitación pertinente, a los fines señalados</w:t>
        <w:br/>
        <w:t>(Confr. fs. 26), no habiéndose presentado oferentes según</w:t>
        <w:br/>
        <w:t>lo informa a fs. 38 el Juzgado Federal del asien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1 del expediente de Superintenden-</w:t>
        <w:br/>
        <w:t>cia Administr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75/75 (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), el propietario</w:t>
        <w:br/>
        <w:t>del edificio ocupado actualmente por los citados organis-</w:t>
        <w:br/>
        <w:t>mos comunica su decisión de no renovar el contrato de lo-</w:t>
        <w:br/>
        <w:t>cación del referido inmueble, sito en la calle Irigoye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 de la ciudad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previsto en</w:t>
        <w:br/>
        <w:t>el artículo 55 de la Ley de Contabilidad y sus decretos</w:t>
        <w:br/>
        <w:t>reglamentarios y lo establecido por esta Corte Suprema en</w:t>
        <w:br/>
        <w:t>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"in situ" una nueva licitación, a fin de lograr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ocación de un edificio que permita la instalación de</w:t>
        <w:br/>
        <w:t>los tribunales federales de Neuquén, contemplándose las</w:t>
        <w:br/>
        <w:t>siguientes alternativ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ara sede exclusiva del Ministerio Publico y Ar-</w:t>
        <w:br/>
        <w:t>chivo del Juzgado Federal de Primera Instancia del asien-</w:t>
        <w:br/>
        <w:t>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ra la ubicación de dichos organismos y del /</w:t>
        <w:br/>
        <w:t>Juzgado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ara alojar a dicho Juzgado con su archivo, al</w:t>
        <w:br/>
        <w:t>Ministerio Publico y la Secretaría Elector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destinado a atender el gasto</w:t>
        <w:br/>
        <w:t>emergente de la licitación que se autoriza, deberá impu-</w:t>
        <w:br/>
        <w:t>tarse a la partida pertinente del Presupuesto General de</w:t>
        <w:br/>
        <w:t>Gas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volver a la Subsecretaría de Adminis-</w:t>
        <w:br/>
        <w:t>tración -con fotocopia de la presente- las actuaciones re-</w:t>
        <w:br/>
        <w:t>lativas a la renovación del contrato de locación correspon-</w:t>
        <w:br/>
        <w:t>diente al inmueble de la calle Irigoy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 de la ciudad</w:t>
        <w:br/>
        <w:t>de Neuquén, sede del Ministerio Publico y Archivo del Juz-</w:t>
        <w:br/>
        <w:t>gado Federal del asiento, a fin de que, con intervención</w:t>
        <w:br/>
        <w:t>del citado tribu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leve a conocimiento del propietario la imposi-</w:t>
        <w:br/>
        <w:t>bilidad actual de  proceder a la requerida desocupación</w:t>
        <w:br/>
        <w:t>hasta tanto pueda lograrse el alquiler de locales aptos pa-</w:t>
        <w:br/>
        <w:t>ra satisfacer las necesidades de su adecuado funciona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solicite al locador la presentación de una</w:t>
        <w:br/>
        <w:t>oferta a los fines de regularizar la situación contrac-</w:t>
        <w:br/>
        <w:t>tual con el compromiso de esta Corte Suprema de proceder</w:t>
        <w:br/>
        <w:t>a la devolución del inmueble de que se trata ni bien  se</w:t>
        <w:br/>
        <w:t>concrete la circunstancia señalada en el incis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remítase el presente expe-</w:t>
        <w:br/>
        <w:t>diente al Departamento de Compras y el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75/</w:t>
        <w:br/>
        <w:t>75 (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) a la Subsecretaría de Administración confor-</w:t>
        <w:br/>
        <w:t>me lo ordenado en el artículo anterior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72</Characters>
  <CharactersWithSpaces>27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1:00Z</dcterms:created>
  <dc:creator>Victor Pagnone</dc:creator>
  <dc:description/>
  <dc:language>en-US</dc:language>
  <cp:lastModifiedBy/>
  <dcterms:modified xsi:type="dcterms:W3CDTF">2007-03-22T14:31:00Z</dcterms:modified>
  <cp:revision>3</cp:revision>
  <dc:subject/>
  <dc:title>RESOLUCION Nº 6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