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80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      de      noviembre de 1999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    Dirección    de    Recursos   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14/99, hasta el 31 de</w:t>
        <w:br/>
        <w:t>mayo del 2000, referente a la contratación de las doctoras María Isabel MAYORAZ de PAZ y</w:t>
        <w:br/>
        <w:t>Gabriela María BELLA, con categorías presupuestarías equivalentes al cargo de prosecretario</w:t>
        <w:br/>
        <w:t>administrativo, para desempeñarse en el Juzgado Federal de Córdoba N°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</w:t>
        <w:br/>
        <w:t>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Conceder a las doctoras María Isabel Mayoraz de Paz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briel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ell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icencia sin goce de sueldo mientras duren sus contrataciones (art. 34 del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