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150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Decreto N</w:t>
      </w:r>
      <w:r>
        <w:rPr>
          <w:rFonts w:eastAsia="Arial" w:ascii="Arial" w:hAnsi="Arial"/>
          <w:color w:val="auto"/>
          <w:sz w:val="20"/>
          <w:lang w:val="es-ES_tradnl"/>
        </w:rPr>
        <w:t>° 1847/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referi-</w:t>
        <w:br/>
        <w:t>da norma se determina que el Decreto N° 838 del 27 de</w:t>
        <w:br/>
        <w:t>mayo de 1994 será aplicable a esta Corte Suprema de Jus-</w:t>
        <w:br/>
        <w:t>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er -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no-</w:t>
        <w:br/>
        <w:t>viembre pr</w:t>
      </w:r>
      <w:r>
        <w:rPr>
          <w:rFonts w:eastAsia="Arial" w:ascii="Arial" w:hAnsi="Arial"/>
          <w:color w:val="auto"/>
          <w:sz w:val="20"/>
          <w:lang w:val="es-ES_tradnl"/>
        </w:rPr>
        <w:t>óximo pasado- en PESOS DOS MIL ($ 2.000.-) el</w:t>
        <w:br/>
        <w:t>monto a que se refiere el Decreto N° 1847/94, el que se-</w:t>
        <w:br/>
        <w:t>rá liquidado con    la denominación "Suplemento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00/94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l Poder Eje-</w:t>
        <w:br/>
        <w:t>cutivo Nacional (Ministerio de Economía y Obras y Servi-</w:t>
        <w:br/>
        <w:t>cios Públicos) para 1.a incorporación de los créditos res-</w:t>
        <w:br/>
        <w:t>pectivos y remíta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