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1/93</w:t>
        <w:br/>
        <w:t>SUPERINTENDENCIA ADMINISTRATIVA</w:t>
        <w:br/>
        <w:t>b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^</w:t>
        <w:br/>
        <w:t>dente de la Cámara Federal de Apelaciones de La Plata</w:t>
        <w:br/>
        <w:t>(Provincia de Buenos Aires) doctor Jorge Jaime</w:t>
        <w:br/>
        <w:t>Hemmingsen, a favor del Prosecretario Administrativo (Ha-</w:t>
        <w:br/>
        <w:t>bilitado) señor Julio Villoldo, con motivo de haberse</w:t>
        <w:br/>
        <w:t>trasladado a esta Capital los días 4 y 11 de julio y 4</w:t>
        <w:br/>
        <w:t>de agosto del año en curso con el objeto de realizar trá-</w:t>
        <w:br/>
        <w:t>mites vinculados con sus funciones ante la Corte Suprema</w:t>
        <w:br/>
        <w:t>de Justicia de la Nación y la Subsecretaría de Adminis-</w:t>
        <w:br/>
        <w:t>tración, autorízase a esta dependencia a liquidar medio</w:t>
        <w:br/>
        <w:t>(1/2) día por el concepto señalado y por cada comisión</w:t>
        <w:br/>
        <w:t>oficial realizad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