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=27.4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0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de Resistencia a</w:t>
        <w:br/>
        <w:t>fs. 2, teniendo en cuenta lo informado a fs. 7/8 y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- Prosecretaría de Comunicaciones</w:t>
        <w:br/>
        <w:t>a realizar los trámites pertinentes ante la empresa "Telecom Argentina" para la</w:t>
        <w:br/>
        <w:t>provisión de diecisiete (17) líneas nuevas analógicas "Centrex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liquidar y abonar,</w:t>
        <w:br/>
        <w:t>a favor del Juzgado Federal de Resistencia, una partida especial -con cargo de</w:t>
        <w:br/>
        <w:t>rendir cuenta documentada de su inversión- de pesos tres mil doscientos</w:t>
        <w:br/>
        <w:t>sesenta y cuatro ($ 3.264.-) para ser destinada a cancelar el cargo de instalación</w:t>
        <w:br/>
        <w:t>del servicio citado en el artículo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! presente gasto a las partidas pertinentes del presupuesto general</w:t>
        <w:br/>
        <w:t>para el ejercici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 de Informática - Prosecretaría de</w:t>
        <w:br/>
        <w:t>Comunicaciones y gírese a la Dirección de Administración Financiera para la</w:t>
        <w:br/>
        <w:t xml:space="preserve">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