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0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1.809/85 -Ref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diciembre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upuesto General de la Adminis-</w:t>
        <w:br/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Ejercicio 1985, aprobado por la</w:t>
        <w:br/>
        <w:t>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270 y distribuido por Decreto Nº 2130/8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manifestado por l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1 del presente expediente,</w:t>
        <w:br/>
        <w:t>se hace necesario ampliar la contribución asignada por Re-</w:t>
        <w:br/>
        <w:t>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7 del 11 de julio ppdo., al Patronato de Li-</w:t>
        <w:br/>
        <w:t>berados de la Capital Federal, para su sosten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íase a AUSTRALES TREINTA    Y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($A 37.000.-) la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ignada por Resolución /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07 del 11 de julio ppdo. al "Patronato de Liberados de</w:t>
        <w:br/>
        <w:t>la Capital Federal", con afectación al Programa 002, Parti-</w:t>
        <w:br/>
        <w:t>da Principal 3150, Partida Parcial 604 del Presupuesto del</w:t>
        <w:br/>
        <w:t>Ejercicio de 1985 y con cargo de rendir cuenta de su inver-</w:t>
        <w:br/>
        <w:t>sión, conforme a las normas que establece el artículo 24</w:t>
        <w:br/>
        <w:t>del Reglamento General de Cuentas y Procedimientos de Con-</w:t>
        <w:br/>
        <w:t>trol Legal y Contable, aprobado por Resolución Nº 1658/77</w:t>
        <w:br/>
        <w:t>del Tribunal de Cuentas de la N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y remítase a</w:t>
        <w:br/>
        <w:t>la Subsecretaría de Administración a los efectos pertinen-</w:t>
        <w:br/>
        <w:t>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