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53/86                          EXPTE.N°9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diciembre de 1986.-</w:t>
        <w:br/>
        <w:t>Visto la necesidad de prorrogar la contra-</w:t>
        <w:br/>
        <w:t>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Secretario Letrado para desempeñarse en la Corte</w:t>
        <w:br/>
        <w:t>suprem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a prorrogar la contratación del doctor DANIEL A.VELEZ (DNI.N° /</w:t>
        <w:br/>
        <w:t>10.047.173- clase 1952-)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de 1987 y por</w:t>
        <w:br/>
        <w:t>6 meses con una categoría presupuestaria equivalente a la del</w:t>
        <w:br/>
        <w:t>cargo de Secretario Letrad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ara desempeñarse en la Corte Su-</w:t>
        <w:br/>
        <w:t>prema de Justi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-</w:t>
        <w:br/>
        <w:t>mente dispuesto con cargo a la cuenta pertinente para el ejer-</w:t>
        <w:br/>
        <w:t>cicio financier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