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4/9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meses, al prosecretario letrado de la Corte Suprema de</w:t>
        <w:br/>
        <w:t>Justicia de la Nación -vocalía del doctor Adolfo Vázquez-, doc-</w:t>
        <w:br/>
        <w:t>tor Francisco Javier Fernández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