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0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la Caja Nacional de Ahorro y Seguro remite para su</w:t>
        <w:br/>
        <w:t>pago las liquidaciones Nros. 214250/1 y 214252/1 obran-</w:t>
        <w:br/>
        <w:t>tes a fs. 1 y 2; y teniendo en cuenta lo expuesto a fs,</w:t>
        <w:br/>
        <w:t>3 por la Divisi</w:t>
      </w:r>
      <w:r>
        <w:rPr>
          <w:rFonts w:eastAsia="Arial" w:ascii="Arial" w:hAnsi="Arial"/>
          <w:color w:val="auto"/>
          <w:sz w:val="20"/>
          <w:lang w:val="es-ES_tradnl"/>
        </w:rPr>
        <w:t>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-de acuerdo a las liquidaciones de fs, 1</w:t>
        <w:br/>
        <w:t>y 2- la suma de AUSTRALES QUINIENTOS CINCUENTA Y SIETE</w:t>
        <w:br/>
        <w:t>MIL SETECIENTOS CATORCE ($A 557.714.-), en razón de haber-</w:t>
        <w:br/>
        <w:t>se abonado fuera de término las facturas correspondien-</w:t>
        <w:br/>
        <w:t>tes a las Pólizas Colectivas Nros. 602 y 605, que ampa-</w:t>
        <w:br/>
        <w:t>ran a distintos automotores asignados al uso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erogaci</w:t>
      </w:r>
      <w:r>
        <w:rPr>
          <w:rFonts w:eastAsia="Arial" w:ascii="Arial" w:hAnsi="Arial"/>
          <w:color w:val="auto"/>
          <w:sz w:val="20"/>
          <w:lang w:val="es-ES_tradnl"/>
        </w:rPr>
        <w:t>ón será aten-</w:t>
        <w:br/>
        <w:t>dida con cargo a la Cuenta "Seguros y Comisiones" {1-05-</w:t>
        <w:br/>
        <w:t>002-1-12-1220-234) del Presupuesto General de Gastos pa-</w:t>
        <w:br/>
        <w:t>ra el Ejercicio Financiero del año 1989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