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5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4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26 de mayo y hasta el 3 de junio de 1994, a la</w:t>
        <w:br/>
        <w:t>doctora Clelia B. Oliva Hern</w:t>
      </w:r>
      <w:r>
        <w:rPr>
          <w:rFonts w:eastAsia="Courier New" w:ascii="Courier New" w:hAnsi="Courier New"/>
          <w:color w:val="auto"/>
          <w:sz w:val="20"/>
          <w:lang w:val="es-ES_tradnl"/>
        </w:rPr>
        <w:t>ández en su carácter de Juez de</w:t>
        <w:br/>
        <w:t>Cámara ante el Tribunal Oral en lo Penal Económico N° 3 de la</w:t>
        <w:br/>
        <w:t>Capital Federal en virtud de lo establecido en el art.ll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