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9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Corresponda</w:t>
        <w:br/>
        <w:t>N&amp; 2 del Nfi 2^1.358/78 y sus agregados del registro de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los que se trami-</w:t>
        <w:br/>
        <w:t>tó la licitación publica Nfl 80/79» aprobada por H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n de este Tribunal NQ ?2? de fecha 15 de junio de //</w:t>
        <w:br/>
        <w:t>1979, en atención a lo Informado precedentemente por la</w:t>
        <w:br/>
        <w:t>citada Subsecretaría y lo establecido por el artículo 61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isos 92, 120 y 126 del Decreto 5720/72 reglamentario</w:t>
        <w:br/>
        <w:t>de la Ley de Contabilidad,</w:t>
        <w:br/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Rescindir el contrato suscripto me-</w:t>
        <w:br/>
        <w:t>diante Orden de Compra N2 388/79j en lo que se refiere /</w:t>
        <w:br/>
        <w:t>a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9, con la firma "MADERAS FAMITA S.A.% por /</w:t>
        <w:br/>
        <w:t>la suma de PESOS t DOS MILLONES SEISCIENTOS OCHENTA Y DOS</w:t>
        <w:br/>
        <w:t>MIL NOVECIENTOS ($ 2.682.900} y aplicarle una multa de</w:t>
        <w:br/>
        <w:t>PESOS I DOSCIENTOS SESENTA Y OCHO MIL DOSCIENTOS NO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68.290), importe equivalente al 10J6 del valor de los</w:t>
        <w:br/>
        <w:t>elementos no entregad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haga saber a la</w:t>
        <w:br/>
        <w:t>firma mencionada que deberá proceder a Ingresar él impor-</w:t>
        <w:br/>
        <w:t>te de la multa referida, dentro de los cinco (?) días há-</w:t>
        <w:br/>
        <w:t>biles de notificada.                                                        *              /          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*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